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Обособена позиция №1.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Б „Долна Махала“ при ТД „Държавен резерв“ гр. Пловдив“</w:t>
      </w:r>
      <w:r>
        <w:rPr>
          <w:rStyle w:val="FontStyle23"/>
          <w:sz w:val="24"/>
          <w:szCs w:val="24"/>
        </w:rPr>
        <w:t>; Обособена позиция №2. „Мон</w:t>
      </w:r>
      <w:r>
        <w:rPr/>
        <w:t>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6-02-19T09:57:00Z</dcterms:modified>
  <cp:revision>14</cp:revision>
  <dc:subject/>
  <dc:title>Приложение № 9</dc:title>
</cp:coreProperties>
</file>